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400"/>
        <w:ind w:left="2" w:hanging="2"/>
        <w:rPr/>
      </w:pPr>
      <w:r>
        <w:rPr>
          <w:rFonts w:ascii="仿宋_GB2312" w:hAnsi="仿宋_GB2312" w:cs="Arial" w:eastAsia="仿宋_GB2312"/>
          <w:b/>
          <w:kern w:val="0"/>
          <w:sz w:val="32"/>
          <w:szCs w:val="32"/>
        </w:rPr>
        <w:t>倡议单位：</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汽车维修行业协会</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春市机动车维修行业协会</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春市地方道路运输管理局</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运输管理处</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平市道路运输管理局</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源市运输管理处</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化市运输管理处</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山市运输管理处</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松原市运输管理处</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城市运输管理处</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延边州交通运输管理处</w:t>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白山管委会运输管理处</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吉刚汽车贸易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市屿众汽车维修有限责任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华之诚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中海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市吉航进口汽车维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蓝天轿车维修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市金达洲汽车销售有限责任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环通汽车维修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通立汽车服务有限责任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东环丰田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汇腾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金山丰田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汇成实业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华仁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市新兴隆汽车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安达汽车贸易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红日车业集团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市鑫欧美日汽车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长春市金龙汽车修理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吉林省达兴名车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郑州宇通客车股份有限公司长春销售服务中心</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德惠吉超汽车修配厂</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吉林市翔和实业有限公司汽车大修厂</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吉林市神华汽车销售服务有限责任公司</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吉林市神华大众汽车服务有限责任公司</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辽源市东升汽车销售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中国第一汽车集团公司通化服务站</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kern w:val="0"/>
          <w:sz w:val="32"/>
          <w:szCs w:val="32"/>
        </w:rPr>
        <w:t>梅河口市顺安通汽车保养厂</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kern w:val="0"/>
          <w:sz w:val="32"/>
          <w:szCs w:val="32"/>
        </w:rPr>
        <w:t>集安市泓信汽车维修培训服务中心</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通化县博海汽车配件修理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抚松县宏洋二维修理厂</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松原市慧龙商贸实业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吉林石油装备技术工程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前郭县蒙古族中学汽车修配厂</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白城市庞大华庆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白城市大众轿车销售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延吉市中诚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延吉市新里程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延吉市嘉航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延吉市庞大之星汽车销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延吉市易成汽车维修厂</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延边东北亚汽车维修厂</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延吉市华夏汽车修理厂</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图们市翔远进口汽车修配厂</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敦化市常通汽车维修服务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敦化市瑞悦汽车修配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龙井市大田机动车维修中心</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汪清县东方汽车维修厂</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和龙市达成汽车维修厂</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珲春市宇别尔集团有限公司维修厂</w:t>
      </w:r>
    </w:p>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珲春市新成汽车维修有限公司</w:t>
      </w:r>
    </w:p>
    <w:p>
      <w:pPr>
        <w:pStyle w:val="Normal"/>
        <w:widowControl/>
        <w:spacing w:lineRule="exact" w:line="400"/>
        <w:rPr>
          <w:rFonts w:ascii="仿宋_GB2312" w:hAnsi="仿宋_GB2312" w:eastAsia="仿宋_GB2312" w:cs="Arial"/>
          <w:kern w:val="0"/>
          <w:sz w:val="32"/>
          <w:szCs w:val="32"/>
        </w:rPr>
      </w:pPr>
      <w:r>
        <w:rPr>
          <w:rFonts w:ascii="仿宋_GB2312" w:hAnsi="仿宋_GB2312" w:cs="宋体;SimSun" w:eastAsia="仿宋_GB2312"/>
          <w:sz w:val="32"/>
          <w:szCs w:val="32"/>
        </w:rPr>
        <w:t>长白山保护开发区池北汇成机动车修配厂</w:t>
      </w:r>
    </w:p>
    <w:p>
      <w:pPr>
        <w:pStyle w:val="Normal"/>
        <w:rPr/>
      </w:pPr>
      <w:r>
        <w:rPr>
          <w:rFonts w:eastAsia="仿宋_GB2312"/>
          <w:sz w:val="32"/>
        </w:rPr>
        <w:t>吉林省汽车维修行业协会汽车维修质量鉴定与质量纠纷调解工作委员会</w:t>
      </w:r>
      <w:r>
        <w:rPr>
          <w:rFonts w:eastAsia="仿宋_GB2312" w:cs="宋体;SimSun" w:ascii="仿宋_GB2312" w:hAnsi="仿宋_GB2312"/>
          <w:sz w:val="32"/>
          <w:szCs w:val="32"/>
        </w:rPr>
        <w:t>65</w:t>
      </w:r>
      <w:r>
        <w:rPr>
          <w:rFonts w:ascii="仿宋_GB2312" w:hAnsi="仿宋_GB2312" w:cs="宋体;SimSun" w:eastAsia="仿宋_GB2312"/>
          <w:sz w:val="32"/>
          <w:szCs w:val="32"/>
        </w:rPr>
        <w:t>家汽车综合性能检测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6:00Z</dcterms:created>
  <dc:creator>MC SYSTEM</dc:creator>
  <dc:description/>
  <cp:keywords/>
  <dc:language>en-US</dc:language>
  <cp:lastModifiedBy>MC SYSTEM</cp:lastModifiedBy>
  <dcterms:modified xsi:type="dcterms:W3CDTF">2015-03-02T01:47:00Z</dcterms:modified>
  <cp:revision>1</cp:revision>
  <dc:subject/>
  <dc:title>附件3：</dc:title>
</cp:coreProperties>
</file>