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7</w:t>
      </w:r>
      <w:r>
        <w:rPr>
          <w:b/>
          <w:sz w:val="24"/>
        </w:rPr>
        <w:t>全国“奔腾杯“汽车维修钣金、涂漆技能大赛比赛日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172"/>
        <w:gridCol w:w="528"/>
        <w:gridCol w:w="1620"/>
        <w:gridCol w:w="2114"/>
      </w:tblGrid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6.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6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9.30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6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6.1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休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10.7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3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6.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10.14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6.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7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10.21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7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7.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24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10.28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4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7.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31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11.4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1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7.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7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11.1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8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7.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4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11.18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8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8.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1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11.25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8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8.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8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12.2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5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8.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5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12.9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2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8.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12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12.16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9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9.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19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12.23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5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9.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26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12.30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2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9.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.1.5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1.9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9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9.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决赛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.1.16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1.2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3:00:00Z</dcterms:created>
  <dc:creator>tomhp</dc:creator>
  <dc:description/>
  <cp:keywords/>
  <dc:language>en-US</dc:language>
  <cp:lastModifiedBy>tomhp</cp:lastModifiedBy>
  <dcterms:modified xsi:type="dcterms:W3CDTF">2007-05-15T03:27:00Z</dcterms:modified>
  <cp:revision>4</cp:revision>
  <dc:subject/>
  <dc:title>附件：</dc:title>
</cp:coreProperties>
</file>