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宣贯培训班回执（第一期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1620"/>
        <w:gridCol w:w="360"/>
        <w:gridCol w:w="10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到达航班或车次及时间？</w:t>
            </w:r>
          </w:p>
          <w:p>
            <w:pPr>
              <w:pStyle w:val="Normal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是否需要预订返程票？如需则注明返程票航班号或车次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参加培训的有关人员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回执填好后传真到“汽车维护与修理杂志社”（传真：</w:t>
      </w:r>
      <w:r>
        <w:rPr>
          <w:sz w:val="24"/>
        </w:rPr>
        <w:t>025-84804002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由于临近十一，返程车票可能紧张，建议提前预订返程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宣贯培训班回执（第二—四期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1620"/>
        <w:gridCol w:w="360"/>
        <w:gridCol w:w="10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回执传真到中国汽车维修行业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康学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10-64410784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4410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7:00Z</dcterms:created>
  <dc:creator>xiaokang</dc:creator>
  <dc:description/>
  <cp:keywords/>
  <dc:language>en-US</dc:language>
  <cp:lastModifiedBy>chuchu</cp:lastModifiedBy>
  <cp:lastPrinted>2008-09-01T10:55:00Z</cp:lastPrinted>
  <dcterms:modified xsi:type="dcterms:W3CDTF">2008-09-09T01:17:00Z</dcterms:modified>
  <cp:revision>2</cp:revision>
  <dc:subject/>
  <dc:title>关于举办标准宣贯培训班的通知</dc:title>
</cp:coreProperties>
</file>