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1</w:t>
      </w:r>
    </w:p>
    <w:p>
      <w:pPr>
        <w:pStyle w:val="Style15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道路运输车辆燃料消耗量达标车型表（公示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</w:rPr>
              <w:t>产品型号</w:t>
            </w:r>
          </w:p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</w:rPr>
              <w:t>（车辆型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</w:rPr>
              <w:t>产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</w:rPr>
              <w:t>企业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车辆参数与配置查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LK6802F1A3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上海申龙客车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LK6802F1G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上海申龙客车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LK6112F5A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上海申龙客车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LK6112F5G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上海申龙客车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LK6122F5G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上海申龙客车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LK6122F5A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上海申龙客车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ZK6110HE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郑州宇通客车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ZK6110HF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郑州宇通客车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ZK6908HF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郑州宇通客车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ZK6147HC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郑州宇通客车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ZK6147HD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郑州宇通客车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ZK6147HWQE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郑州宇通客车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ZK6708D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郑州宇通客车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ZK6127H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郑州宇通客车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ZK6908HQA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郑州宇通客车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GL6116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桂林客车工业集团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GL6808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桂林客车工业集团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GL6858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桂林客车工业集团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EQ6750PC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东风南充汽车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EQ6660PC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东风南充汽车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R6660CQ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江西鑫新实业股份有限公司上饶客车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BFC6107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豪华旅游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北京北方华德尼奥普兰客车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BFC6127W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豪华卧铺客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北京北方华德尼奥普兰客车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JNP4181FD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半挂牵引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金华青年汽车制造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caps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JV5166XLCS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藏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集车辆（山东）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JV5166XBWS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温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集车辆（山东）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JV5313XLCS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藏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集车辆（山东）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JV5313XBWS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温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集车辆（山东）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JV5313XLCS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藏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集车辆（山东）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JV5167XLCS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藏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集车辆（山东）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JV5167XLCS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藏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集车辆（山东）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JV5167XBWS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温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集车辆（山东）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JV5313XBWS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温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集车辆（山东）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T3168B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卸汽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一拖集团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T3168B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卸汽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一拖集团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T3169B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卸汽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一拖集团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T1161AB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货汽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一拖集团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H5255JSQ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车起重运输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星马汽车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B1043ASC3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货汽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唐骏欧铃汽车制造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Q3319G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卸汽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风汽车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Q3319G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卸汽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风汽车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Q3319G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卸汽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风汽车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Q3319G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卸汽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风汽车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X5250XX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式运输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梅花汽车制造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aps/>
                  <w:color w:val="333333"/>
                  <w:kern w:val="0"/>
                  <w:sz w:val="18"/>
                </w:rPr>
                <w:t>查看</w:t>
              </w:r>
            </w:hyperlink>
          </w:p>
        </w:tc>
      </w:tr>
    </w:tbl>
    <w:p>
      <w:pPr>
        <w:pStyle w:val="Normal"/>
        <w:rPr/>
      </w:pPr>
      <w:r>
        <w:rPr>
          <w:color w:val="000000"/>
        </w:rPr>
        <w:t>注：查看表中各车型的</w:t>
      </w:r>
      <w:r>
        <w:rPr>
          <w:caps/>
          <w:color w:val="000000"/>
        </w:rPr>
        <w:t>车辆参数与配置项目，请点击表格右侧的“查看”链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.gov.cn/zizhan/siju/daoluyunshusi/cheliangguanli/guanliwenjian/201006/P020100608568978309944.doc" TargetMode="External"/><Relationship Id="rId3" Type="http://schemas.openxmlformats.org/officeDocument/2006/relationships/hyperlink" Target="http://www.moc.gov.cn/zizhan/siju/daoluyunshusi/cheliangguanli/guanliwenjian/201006/P020100608568979515840.doc" TargetMode="External"/><Relationship Id="rId4" Type="http://schemas.openxmlformats.org/officeDocument/2006/relationships/hyperlink" Target="http://www.moc.gov.cn/zizhan/siju/daoluyunshusi/cheliangguanli/guanliwenjian/201006/P020100608568979574842.doc" TargetMode="External"/><Relationship Id="rId5" Type="http://schemas.openxmlformats.org/officeDocument/2006/relationships/hyperlink" Target="http://www.moc.gov.cn/zizhan/siju/daoluyunshusi/cheliangguanli/guanliwenjian/201006/P020100608568979828859.doc" TargetMode="External"/><Relationship Id="rId6" Type="http://schemas.openxmlformats.org/officeDocument/2006/relationships/hyperlink" Target="http://www.moc.gov.cn/zizhan/siju/daoluyunshusi/cheliangguanli/guanliwenjian/201006/P020100608568979848939.doc" TargetMode="External"/><Relationship Id="rId7" Type="http://schemas.openxmlformats.org/officeDocument/2006/relationships/hyperlink" Target="http://www.moc.gov.cn/zizhan/siju/daoluyunshusi/cheliangguanli/guanliwenjian/201006/P020100608568979878847.doc" TargetMode="External"/><Relationship Id="rId8" Type="http://schemas.openxmlformats.org/officeDocument/2006/relationships/hyperlink" Target="http://www.moc.gov.cn/zizhan/siju/daoluyunshusi/cheliangguanli/guanliwenjian/201006/P020100608568979897359.doc" TargetMode="External"/><Relationship Id="rId9" Type="http://schemas.openxmlformats.org/officeDocument/2006/relationships/hyperlink" Target="http://www.moc.gov.cn/zizhan/siju/daoluyunshusi/cheliangguanli/guanliwenjian/201006/P020100608568979974140.doc" TargetMode="External"/><Relationship Id="rId10" Type="http://schemas.openxmlformats.org/officeDocument/2006/relationships/hyperlink" Target="http://www.moc.gov.cn/zizhan/siju/daoluyunshusi/cheliangguanli/guanliwenjian/201006/P020100608568980056200.doc" TargetMode="External"/><Relationship Id="rId11" Type="http://schemas.openxmlformats.org/officeDocument/2006/relationships/hyperlink" Target="http://www.moc.gov.cn/zizhan/siju/daoluyunshusi/cheliangguanli/guanliwenjian/201006/P020100608568980089512.doc" TargetMode="External"/><Relationship Id="rId12" Type="http://schemas.openxmlformats.org/officeDocument/2006/relationships/hyperlink" Target="http://www.moc.gov.cn/zizhan/siju/daoluyunshusi/cheliangguanli/guanliwenjian/201006/P020100608568980257035.doc" TargetMode="External"/><Relationship Id="rId13" Type="http://schemas.openxmlformats.org/officeDocument/2006/relationships/hyperlink" Target="http://www.moc.gov.cn/zizhan/siju/daoluyunshusi/cheliangguanli/guanliwenjian/201006/P020100608568980300147.doc" TargetMode="External"/><Relationship Id="rId14" Type="http://schemas.openxmlformats.org/officeDocument/2006/relationships/hyperlink" Target="http://www.moc.gov.cn/zizhan/siju/daoluyunshusi/cheliangguanli/guanliwenjian/201006/P020100608568980374372.doc" TargetMode="External"/><Relationship Id="rId15" Type="http://schemas.openxmlformats.org/officeDocument/2006/relationships/hyperlink" Target="http://www.moc.gov.cn/zizhan/siju/daoluyunshusi/cheliangguanli/guanliwenjian/201006/P020100608568980485008.doc" TargetMode="External"/><Relationship Id="rId16" Type="http://schemas.openxmlformats.org/officeDocument/2006/relationships/hyperlink" Target="http://www.moc.gov.cn/zizhan/siju/daoluyunshusi/cheliangguanli/guanliwenjian/201006/P020100608568980515406.doc" TargetMode="External"/><Relationship Id="rId17" Type="http://schemas.openxmlformats.org/officeDocument/2006/relationships/hyperlink" Target="http://www.moc.gov.cn/zizhan/siju/daoluyunshusi/cheliangguanli/guanliwenjian/201006/P020100608568980542834.doc" TargetMode="External"/><Relationship Id="rId18" Type="http://schemas.openxmlformats.org/officeDocument/2006/relationships/hyperlink" Target="http://www.moc.gov.cn/zizhan/siju/daoluyunshusi/cheliangguanli/guanliwenjian/201006/P020100608568980567518.doc" TargetMode="External"/><Relationship Id="rId19" Type="http://schemas.openxmlformats.org/officeDocument/2006/relationships/hyperlink" Target="http://www.moc.gov.cn/zizhan/siju/daoluyunshusi/cheliangguanli/guanliwenjian/201006/P020100608568980576677.doc" TargetMode="External"/><Relationship Id="rId20" Type="http://schemas.openxmlformats.org/officeDocument/2006/relationships/hyperlink" Target="http://www.moc.gov.cn/zizhan/siju/daoluyunshusi/cheliangguanli/guanliwenjian/201006/P020100608568980596982.doc" TargetMode="External"/><Relationship Id="rId21" Type="http://schemas.openxmlformats.org/officeDocument/2006/relationships/hyperlink" Target="http://www.moc.gov.cn/zizhan/siju/daoluyunshusi/cheliangguanli/guanliwenjian/201006/P020100608568980617435.doc" TargetMode="External"/><Relationship Id="rId22" Type="http://schemas.openxmlformats.org/officeDocument/2006/relationships/hyperlink" Target="http://www.moc.gov.cn/zizhan/siju/daoluyunshusi/cheliangguanli/guanliwenjian/201006/P020100608568980639265.doc" TargetMode="External"/><Relationship Id="rId23" Type="http://schemas.openxmlformats.org/officeDocument/2006/relationships/hyperlink" Target="http://www.moc.gov.cn/zizhan/siju/daoluyunshusi/cheliangguanli/guanliwenjian/201006/P020100608568980669858.doc" TargetMode="External"/><Relationship Id="rId24" Type="http://schemas.openxmlformats.org/officeDocument/2006/relationships/hyperlink" Target="http://www.moc.gov.cn/zizhan/siju/daoluyunshusi/cheliangguanli/guanliwenjian/201006/P020100608609453475894.doc" TargetMode="External"/><Relationship Id="rId25" Type="http://schemas.openxmlformats.org/officeDocument/2006/relationships/hyperlink" Target="http://www.moc.gov.cn/zizhan/siju/daoluyunshusi/cheliangguanli/guanliwenjian/201006/P020100608568980735922.doc" TargetMode="External"/><Relationship Id="rId26" Type="http://schemas.openxmlformats.org/officeDocument/2006/relationships/hyperlink" Target="http://www.moc.gov.cn/zizhan/siju/daoluyunshusi/cheliangguanli/guanliwenjian/201006/P020100608568980964301.doc" TargetMode="External"/><Relationship Id="rId27" Type="http://schemas.openxmlformats.org/officeDocument/2006/relationships/hyperlink" Target="http://www.moc.gov.cn/zizhan/siju/daoluyunshusi/cheliangguanli/guanliwenjian/201006/P020100608568980985874.doc" TargetMode="External"/><Relationship Id="rId28" Type="http://schemas.openxmlformats.org/officeDocument/2006/relationships/hyperlink" Target="http://www.moc.gov.cn/zizhan/siju/daoluyunshusi/cheliangguanli/guanliwenjian/201006/P020100608568981011253.doc" TargetMode="External"/><Relationship Id="rId29" Type="http://schemas.openxmlformats.org/officeDocument/2006/relationships/hyperlink" Target="http://www.moc.gov.cn/zizhan/siju/daoluyunshusi/cheliangguanli/guanliwenjian/201006/P020100608568981030742.doc" TargetMode="External"/><Relationship Id="rId30" Type="http://schemas.openxmlformats.org/officeDocument/2006/relationships/hyperlink" Target="http://www.moc.gov.cn/zizhan/siju/daoluyunshusi/cheliangguanli/guanliwenjian/201006/P020100608568981083989.doc" TargetMode="External"/><Relationship Id="rId31" Type="http://schemas.openxmlformats.org/officeDocument/2006/relationships/hyperlink" Target="http://www.moc.gov.cn/zizhan/siju/daoluyunshusi/cheliangguanli/guanliwenjian/201006/P020100608568981106251.doc" TargetMode="External"/><Relationship Id="rId32" Type="http://schemas.openxmlformats.org/officeDocument/2006/relationships/hyperlink" Target="http://www.moc.gov.cn/zizhan/siju/daoluyunshusi/cheliangguanli/guanliwenjian/201006/P020100608568981132375.doc" TargetMode="External"/><Relationship Id="rId33" Type="http://schemas.openxmlformats.org/officeDocument/2006/relationships/hyperlink" Target="http://www.moc.gov.cn/zizhan/siju/daoluyunshusi/cheliangguanli/guanliwenjian/201006/P020100608568981165037.doc" TargetMode="External"/><Relationship Id="rId34" Type="http://schemas.openxmlformats.org/officeDocument/2006/relationships/hyperlink" Target="http://www.moc.gov.cn/zizhan/siju/daoluyunshusi/cheliangguanli/guanliwenjian/201006/P020100608568981216220.doc" TargetMode="External"/><Relationship Id="rId35" Type="http://schemas.openxmlformats.org/officeDocument/2006/relationships/hyperlink" Target="http://www.moc.gov.cn/zizhan/siju/daoluyunshusi/cheliangguanli/guanliwenjian/201006/P020100608568981255546.doc" TargetMode="External"/><Relationship Id="rId36" Type="http://schemas.openxmlformats.org/officeDocument/2006/relationships/hyperlink" Target="http://www.moc.gov.cn/zizhan/siju/daoluyunshusi/cheliangguanli/guanliwenjian/201006/P020100608568981292328.doc" TargetMode="External"/><Relationship Id="rId37" Type="http://schemas.openxmlformats.org/officeDocument/2006/relationships/hyperlink" Target="http://www.moc.gov.cn/zizhan/siju/daoluyunshusi/cheliangguanli/guanliwenjian/201006/P020100608568981334138.doc" TargetMode="External"/><Relationship Id="rId38" Type="http://schemas.openxmlformats.org/officeDocument/2006/relationships/hyperlink" Target="http://www.moc.gov.cn/zizhan/siju/daoluyunshusi/cheliangguanli/guanliwenjian/201006/P020100608568981375539.doc" TargetMode="External"/><Relationship Id="rId39" Type="http://schemas.openxmlformats.org/officeDocument/2006/relationships/hyperlink" Target="http://www.moc.gov.cn/zizhan/siju/daoluyunshusi/cheliangguanli/guanliwenjian/201006/P020100608568981414500.doc" TargetMode="External"/><Relationship Id="rId40" Type="http://schemas.openxmlformats.org/officeDocument/2006/relationships/hyperlink" Target="http://www.moc.gov.cn/zizhan/siju/daoluyunshusi/cheliangguanli/guanliwenjian/201006/P020100608568981447534.doc" TargetMode="External"/><Relationship Id="rId41" Type="http://schemas.openxmlformats.org/officeDocument/2006/relationships/hyperlink" Target="http://www.moc.gov.cn/zizhan/siju/daoluyunshusi/cheliangguanli/guanliwenjian/201006/P020100608568981461789.doc" TargetMode="External"/><Relationship Id="rId42" Type="http://schemas.openxmlformats.org/officeDocument/2006/relationships/hyperlink" Target="http://www.moc.gov.cn/zizhan/siju/daoluyunshusi/cheliangguanli/guanliwenjian/201006/P020100608568981482025.doc" TargetMode="External"/><Relationship Id="rId43" Type="http://schemas.openxmlformats.org/officeDocument/2006/relationships/hyperlink" Target="http://www.moc.gov.cn/zizhan/siju/daoluyunshusi/cheliangguanli/guanliwenjian/201006/P020100608568981509691.doc" TargetMode="External"/><Relationship Id="rId44" Type="http://schemas.openxmlformats.org/officeDocument/2006/relationships/hyperlink" Target="http://www.moc.gov.cn/zizhan/siju/daoluyunshusi/cheliangguanli/guanliwenjian/201006/P020100608568981541604.doc" TargetMode="External"/><Relationship Id="rId45" Type="http://schemas.openxmlformats.org/officeDocument/2006/relationships/hyperlink" Target="http://www.moc.gov.cn/zizhan/siju/daoluyunshusi/cheliangguanli/guanliwenjian/201006/P020100608568981567212.doc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1:00Z</dcterms:created>
  <dc:creator>MC SYSTEM</dc:creator>
  <dc:description/>
  <cp:keywords/>
  <dc:language>en-US</dc:language>
  <cp:lastModifiedBy>MC SYSTEM</cp:lastModifiedBy>
  <dcterms:modified xsi:type="dcterms:W3CDTF">2010-06-09T08:16:00Z</dcterms:modified>
  <cp:revision>1</cp:revision>
  <dc:subject/>
  <dc:title>附件1</dc:title>
</cp:coreProperties>
</file>