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参加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08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度交通行业技师和高级技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职业技能鉴定的人员及鉴定考点名单</w:t>
      </w:r>
    </w:p>
    <w:tbl>
      <w:tblPr>
        <w:tblW w:w="10632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80"/>
        <w:gridCol w:w="1800"/>
        <w:gridCol w:w="2520"/>
        <w:gridCol w:w="3862"/>
      </w:tblGrid>
      <w:tr>
        <w:trPr>
          <w:tblHeader w:val="true"/>
          <w:trHeight w:val="45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鉴定考点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参加职业技能鉴定的人员信息</w:t>
            </w:r>
          </w:p>
        </w:tc>
      </w:tr>
      <w:tr>
        <w:trPr>
          <w:tblHeader w:val="true"/>
          <w:trHeight w:val="2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报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业（工种）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报人员姓名及等级</w:t>
            </w:r>
          </w:p>
        </w:tc>
      </w:tr>
      <w:tr>
        <w:trPr>
          <w:tblHeader w:val="true"/>
          <w:trHeight w:val="70" w:hRule="atLeast"/>
        </w:trPr>
        <w:tc>
          <w:tcPr>
            <w:tcW w:w="4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路政局技工学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地址：北京市通州区车站路</w:t>
            </w: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石建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-808875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北京市路政局技工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型施工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王占利、毕永常、冯久东、魏建平、张云、李兴臣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姚士新、苏磊、马志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金长才、赵玉莲、王久海、翟兴旺、杨振华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安文杰、刘伟、李英奇、段宝宗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北京亿赫公路养护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龙晓鹏、李继文、刘文宇、曹永常、许春海、何少臣、李明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型施工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董大庆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北京首发高新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型施工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李振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港教育培训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：上海市浦东新区浦东大道</w:t>
            </w:r>
            <w:r>
              <w:rPr>
                <w:rFonts w:eastAsia="仿宋_GB2312" w:ascii="仿宋_GB2312" w:hAnsi="仿宋_GB2312"/>
                <w:szCs w:val="21"/>
              </w:rPr>
              <w:t>25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张伟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仿宋_GB2312" w:ascii="仿宋_GB2312" w:hAnsi="仿宋_GB2312"/>
                <w:szCs w:val="21"/>
              </w:rPr>
              <w:t>021-58711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海国际港务（集团）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装卸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胡华飞、王群春、蔡良春、吴海文、谢智华、李星林、沈克、徐建明、徐辉、刁延亭、严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辛宝良、黄德铭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黑龙江省交通干部学校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哈尔滨市香坊区进乡街</w:t>
            </w:r>
            <w:r>
              <w:rPr>
                <w:rFonts w:eastAsia="仿宋_GB2312" w:cs="宋体;SimSun" w:ascii="仿宋_GB2312" w:hAnsi="仿宋_GB2312"/>
                <w:szCs w:val="21"/>
              </w:rPr>
              <w:t>18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李振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51-82681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黑龙江龙运客运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金存宝</w:t>
            </w:r>
          </w:p>
        </w:tc>
      </w:tr>
      <w:tr>
        <w:trPr>
          <w:trHeight w:val="9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哈尔滨农垦天艺汽车综合性能检测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白愉桥、康文轩、项军、孙威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黑龙江省建三江农垦建通机动车性能检测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高义、范风祥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黑龙江省宝全岭农垦宝通机动车综合性能检测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任清泰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黑龙江省博远汽车维修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付海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哈尔滨市香坊区世通汽车修配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赵国君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哈尔滨市运输总公司第二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王鑫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齐齐哈尔市道路运输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刘芳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人民武装警察部队齐齐哈尔市公安消防支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陈业奇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齐齐哈尔市建华区汇帮进口汽车保修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马祥玉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齐齐哈尔市疾病预防控制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崔宾志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省交通高级技工学校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山西太古西环路</w:t>
            </w: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王卫泽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54-55066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山西交通技师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吕进军、乔捷、王永亮、徐海滨、崔宇峰、王艳凤、王树兵、杨为民、白三小、岳菊荷、成志娟、席胜芳、史录琴、任丽青、刘红莉、孟庆芳、杨兴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卫申蔚、梁启勇、任保欢、武小兵、申弄斌、刘金凤、王桂林、李改娥、邸同海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翟望荣、王永亮、党栓龙、郭旺、籍银香、梁卫静、范振贵、宫亚文、高世峰、韩和平、张爱玲、杨雪峰、赵启文、李俊刚、武卫民、郭燕青、李军功、陈金阳、刘正亭、齐卫俊、冀军、段钟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郭俊雄、孙宗斌、白德恭、</w:t>
            </w:r>
            <w:r>
              <w:rPr>
                <w:rFonts w:ascii="仿宋_GB2312" w:hAnsi="仿宋_GB2312" w:cs="宋体;SimSun"/>
                <w:szCs w:val="21"/>
              </w:rPr>
              <w:t>贠</w:t>
            </w:r>
            <w:r>
              <w:rPr>
                <w:rFonts w:ascii="仿宋_GB2312" w:hAnsi="仿宋_GB2312" w:cs="宋体;SimSun" w:eastAsia="仿宋_GB2312"/>
                <w:szCs w:val="21"/>
              </w:rPr>
              <w:t>伟、卫云贵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交通职业学院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山东省潍坊市高新区潍县中路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王修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6-878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淄博商贸培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杜明杰、李宁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山东海事局海上巡查执法支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机舱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刚、国明真、于勇健、桑海青、陈福龙、刘乐平、褚鲁晋、迟国华、周平荣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甲板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王德顺、孙洪、王志刚、王涛、卢清军、王永生、曾伟、谭建勇、法建刚、郭来全、高子敬、李增平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台海事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甲板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李平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照海事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机舱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商玉莲、刘克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甲板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孙贡民、张传令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交通高级技工学校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江苏省镇江市谏壁镇越河街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刘春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51-833657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苏州交通工程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夏五保</w:t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余荣根、张祥富、周建明</w:t>
            </w:r>
          </w:p>
        </w:tc>
      </w:tr>
      <w:tr>
        <w:trPr>
          <w:trHeight w:val="3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张亚洲、严红、马建兵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省徐州市三环路公路管理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褚庆兰、董立婧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省邳州市公路管理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刘海红、姚胜全、孟凡强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省东台市公路管理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周平、黄龙军、彭安生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省射阳县公路管理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涂正刚、陶沙、童为连、戴恒</w:t>
            </w:r>
          </w:p>
        </w:tc>
      </w:tr>
      <w:tr>
        <w:trPr>
          <w:trHeight w:val="2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路收费及监控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徐良俊、唐维武</w:t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邵成龙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省盐城市公路机械化施工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王正国、陆道生、王玉云、钱龙财</w:t>
            </w:r>
          </w:p>
        </w:tc>
      </w:tr>
      <w:tr>
        <w:trPr>
          <w:trHeight w:val="9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南通汽运实业集团有限公司客车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红林、柳永国、沈洪兵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启东市汽车运输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施永生</w:t>
            </w:r>
          </w:p>
        </w:tc>
      </w:tr>
      <w:tr>
        <w:trPr>
          <w:trHeight w:val="4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国道新沂收费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路收费及监控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德强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徐海公路邳州运河大桥收费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路收费及监控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丁永华、赵允生、陈久玲、王洪侠、张侠、孙井忠、李宏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省响水灌河大桥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路收费及监控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嵇春超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徐州市交通工程机械化施工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国强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省宜兴市航道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机舱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王志富、陈国君、苏震、伍建斌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装卸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吕振刚、程才录、朱梦华、陆荣良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潜水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洪建明</w:t>
            </w:r>
          </w:p>
        </w:tc>
      </w:tr>
      <w:tr>
        <w:trPr>
          <w:trHeight w:val="4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道航务施工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范建洪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连云港港口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装卸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邹成华、程红军</w:t>
            </w:r>
          </w:p>
        </w:tc>
      </w:tr>
      <w:tr>
        <w:trPr>
          <w:trHeight w:val="9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新陆桥（连云港）码头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装卸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李加培、耿守华、李庆武、顾宝玉、程学同</w:t>
            </w:r>
          </w:p>
        </w:tc>
      </w:tr>
      <w:tr>
        <w:trPr>
          <w:trHeight w:val="75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连云港港务工程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装卸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董继光、李家财、苏士祥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省扬州港务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装卸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华宜芳</w:t>
            </w:r>
          </w:p>
        </w:tc>
      </w:tr>
      <w:tr>
        <w:trPr>
          <w:trHeight w:val="6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省赣榆县公路管理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吴新道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苏省交通技师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李鹏飞、戎春富</w:t>
            </w:r>
          </w:p>
        </w:tc>
      </w:tr>
      <w:tr>
        <w:trPr>
          <w:trHeight w:val="7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刘亚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顾善东、刘勇、闫小岗、胡红英、王晖、束国强、夏健国</w:t>
            </w:r>
          </w:p>
        </w:tc>
      </w:tr>
      <w:tr>
        <w:trPr>
          <w:trHeight w:val="21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方略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装卸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王海军</w:t>
            </w:r>
          </w:p>
        </w:tc>
      </w:tr>
      <w:tr>
        <w:trPr>
          <w:trHeight w:val="1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南京交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李金梅、陈亮、赵远、朱俊、余雪娟、杨婵娟、马海鸥、张少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黄燕、李卫锋、龙兴灿、胡友好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南通航运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装卸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苏丹、程小平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道航务施工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郑红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吴丽华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李小洲、朱志忠</w:t>
            </w:r>
          </w:p>
        </w:tc>
      </w:tr>
      <w:tr>
        <w:trPr>
          <w:trHeight w:val="101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公路机械技工学校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杭州市西溪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兰慧鸿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71-871580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浙江公路技师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楼航波、林念旭、黄康康、赵团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方芳、洪新兰、刘有根、王庆峰、徐国权、毛刚、丁雪芬、郦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林利、周才景</w:t>
            </w:r>
          </w:p>
        </w:tc>
      </w:tr>
      <w:tr>
        <w:trPr>
          <w:trHeight w:val="4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郑孟、沈哲明、方根祥、叶良星、严鸿翔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省公路工程技工学校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安徽省合肥市包河大道</w:t>
            </w:r>
            <w:r>
              <w:rPr>
                <w:rFonts w:eastAsia="仿宋_GB2312" w:cs="宋体;SimSun" w:ascii="仿宋_GB2312" w:hAnsi="仿宋_GB2312"/>
                <w:szCs w:val="21"/>
              </w:rPr>
              <w:t>25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高丽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51-3412237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省公路工程技工学校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安徽省合肥市包河大道</w:t>
            </w:r>
            <w:r>
              <w:rPr>
                <w:rFonts w:eastAsia="仿宋_GB2312" w:cs="宋体;SimSun" w:ascii="仿宋_GB2312" w:hAnsi="仿宋_GB2312"/>
                <w:szCs w:val="21"/>
              </w:rPr>
              <w:t>25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高丽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51-34122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安徽省公路工程技工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守生、涂东、郝飞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守清、刘昭刚、姚常宝、陈良义、程守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程海平、孙宗君、姚辉、王学兰、韩冰、陈良碧、吴长青、孙玲、叶绍云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韩清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亳州市公路管理局涡阳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周仁才、吕超、杨继周、周飞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亳州市公路管理局直属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陆新亮、朱广明、王传曾、徐社会、朱凤友、夏德恩、李凤君、刘振平、张其乾、李现中、邵金海、杜庆祥、张志忠、徐德武、姜占亭、卢新民、闫保平</w:t>
            </w:r>
          </w:p>
        </w:tc>
      </w:tr>
      <w:tr>
        <w:trPr>
          <w:trHeight w:val="8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黄金波、袁瑞廷、徐立志、杨振华、张学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亳州市公路管理局蒙城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刘建兵、马伟、崔振海、张安华、徐立峰、梁修卫、李月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亳州市公路管理局利辛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赵旭东、李学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安徽省黄山市公路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路收费及监控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洪海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黟县县乡公路养护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胡庆华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山市公路管理局徽州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方月花、姚良孝、胡建华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路收费及监控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朱文伟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山市公路管理局屯溪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小平、程亭明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山市公路管理局祁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刘毛毛、陈北平、董胜利、李锡超、汪振保、杨基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型施工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李万进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路收费及监控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许哲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山市公路管理局黟县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汪建林、何建华、程建林、黄一飞、汤五一、王蜀贵、丁观平、曹霞珍</w:t>
            </w:r>
          </w:p>
        </w:tc>
      </w:tr>
      <w:tr>
        <w:trPr>
          <w:trHeight w:val="3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汪建成、龙道宽、汪明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山市公路管理局黄山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钟喜民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路收费及监控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王必发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安徽省黄山市路桥工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江林勇</w:t>
            </w:r>
          </w:p>
        </w:tc>
      </w:tr>
      <w:tr>
        <w:trPr>
          <w:trHeight w:val="141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安徽省交通规划设计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郭丽文、杨志富、完静平、王霞、王蓉、蔡顺丽、李妍梅、佘彩华、龚建国、吴平、王海庆、徐晓蓉、刘冬萍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安徽省港航勘测设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武延明、殷智明、倪玲</w:t>
            </w:r>
          </w:p>
        </w:tc>
      </w:tr>
      <w:tr>
        <w:trPr>
          <w:trHeight w:val="10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芜湖港储运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装卸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锡汉、沈裕溪、丁仕祥、宋斌、阮红奎、薛亮、刘静、陶明荣、屠春生、杨成刚</w:t>
            </w:r>
          </w:p>
        </w:tc>
      </w:tr>
      <w:tr>
        <w:trPr>
          <w:trHeight w:val="7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黄山市徽州恒信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方颂胜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交通职业技术学院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福州市仓山区首山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林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  <w:r>
              <w:rPr>
                <w:rFonts w:ascii="仿宋_GB2312" w:hAnsi="仿宋_GB2312" w:cs="仿宋_GB2312" w:eastAsia="仿宋_GB2312"/>
                <w:szCs w:val="21"/>
              </w:rPr>
              <w:t>嫔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91-83511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霞浦县交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杨雄、陈玲光、黄琪、黄忠清、黄忠惠、李敏、郑寿斌、林文杰、林锡平、王乃文</w:t>
            </w:r>
          </w:p>
        </w:tc>
      </w:tr>
      <w:tr>
        <w:trPr>
          <w:trHeight w:val="6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福州港马尾港务集团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装卸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江建辉、连木利、高勇、黄高林、游习丰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维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任杨楷、任金其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南平市港航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觉航标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林元华、洪可金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福建莆田汽车运输股份有限公司仙游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国永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福建省交通科学技术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王仕华</w:t>
            </w:r>
          </w:p>
        </w:tc>
      </w:tr>
      <w:tr>
        <w:trPr>
          <w:trHeight w:val="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福建路桥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文龙</w:t>
            </w:r>
          </w:p>
        </w:tc>
      </w:tr>
      <w:tr>
        <w:trPr>
          <w:trHeight w:val="73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交通职业技术学院</w:t>
            </w:r>
          </w:p>
          <w:p>
            <w:pPr>
              <w:pStyle w:val="Normal"/>
              <w:widowControl/>
              <w:spacing w:lineRule="atLeast" w:line="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长沙市韶山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胡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31-5587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南省高速公路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汽车运输调度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湘豫、涂文利、李少平、李伟、胡建平、邓昕、彭军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南省临长高速公路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公路收费及监控</w:t>
            </w: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戈志敏、徐立、周鸣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南省长潭高速公路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龚昌平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益阳市交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汽车运输调度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夏抗梅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南省益阳市地方海事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船舶甲板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建平、李长江、杨晓立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南省桃江县地方海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船舶甲板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李军辉、陶玉霞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南省沅江市地方海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船舶甲板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刘迪初、祝立军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桃江县交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姜灿辉、丁光辉、文友良、文江芝、曹菊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招国军、丁立元</w:t>
            </w:r>
          </w:p>
        </w:tc>
      </w:tr>
      <w:tr>
        <w:trPr>
          <w:trHeight w:val="31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李云华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南省航务勘察设计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船舶机舱设备操作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李光辉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南省交通科学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康玉欣、付炎、彭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梅朝阳、郭元林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戴海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肖友明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黄术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彭勇、欧友花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14475</wp:posOffset>
                      </wp:positionH>
                      <wp:positionV relativeFrom="paragraph">
                        <wp:posOffset>-508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25pt,-0.4pt" to="42.7pt,-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汽车运输调度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胡政文、马超英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南省交通规划勘察设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张旺、张宇翔、高觉明、周才明、邓宏云、王汉群、谭佑国、马武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南省交通机关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汽车运输调度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卢平、文益民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湖南交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赵进福、章运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王铁强、陈建平、曾红斌、蒋南希、黄鹏、龚瑜、佘国均、何湘鄂、黄清伟、曾广华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交通职业技术学院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广东省广州市天河区天源路</w:t>
            </w:r>
            <w:r>
              <w:rPr>
                <w:rFonts w:eastAsia="仿宋_GB2312" w:cs="宋体;SimSun" w:ascii="仿宋_GB2312" w:hAnsi="仿宋_GB2312"/>
                <w:szCs w:val="21"/>
              </w:rPr>
              <w:t>78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孙红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-87024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东省中山航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觉航标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梁振光、梁已照、黄灿荣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东省广州航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觉航标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郭炳华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东省粤西航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觉航标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金卫东、李志伟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东省梅州航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觉航标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曾仁富、刘羽在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东省韶关市汽运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刘春芳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东省韶关市汽运集团有限公司乳源汽车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张树辉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韶关市曲江区地方公路管理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江寿生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张新华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东冠粤路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康桂亮</w:t>
            </w:r>
          </w:p>
        </w:tc>
      </w:tr>
      <w:tr>
        <w:trPr>
          <w:trHeight w:val="5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南省交通学校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海南省海口市南沙路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李荣爽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98-68621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海南省港航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视觉航标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王贵生、周仕琼</w:t>
            </w:r>
          </w:p>
        </w:tc>
      </w:tr>
      <w:tr>
        <w:trPr>
          <w:trHeight w:val="10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海南高速公路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韩敏、莫遵云、王尤光、黄达军、王尊富、谢有坚、叶锦、周顺国</w:t>
            </w:r>
          </w:p>
        </w:tc>
      </w:tr>
      <w:tr>
        <w:trPr>
          <w:trHeight w:val="1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海南海事局海口航标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觉航标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刚、陈埔、庄启宏、尹三喜、蒙定贵、袁从端、包同、林兴、梁知明、陈勇、杨来儒、符恩平、符旺、云天芳、史振玲、陈忠德、陈成功</w:t>
            </w:r>
          </w:p>
        </w:tc>
      </w:tr>
      <w:tr>
        <w:trPr>
          <w:trHeight w:val="3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甲板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陈吉泰、王昌强、黄建中、赵庆顺</w:t>
            </w:r>
          </w:p>
        </w:tc>
      </w:tr>
      <w:tr>
        <w:trPr>
          <w:trHeight w:val="2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机舱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王进、马学文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线电航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黄多生、赵修文、吴金华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海口海事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甲板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李峰</w:t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海南海事局巡查执法支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甲板设备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林道昌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交通职业技术学院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成都市温江区柳台大道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东段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谭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8-82683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贡市航道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航道航务施工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杨礼、汪仁继、杨茂忠、但建</w:t>
            </w:r>
          </w:p>
        </w:tc>
      </w:tr>
      <w:tr>
        <w:trPr>
          <w:trHeight w:val="3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九龙县交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黄泽友、李俊林</w:t>
            </w:r>
          </w:p>
        </w:tc>
      </w:tr>
      <w:tr>
        <w:trPr>
          <w:trHeight w:val="7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攀枝花公交客运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林勇、李进、谢跃平、蒋鹏、陈涛、李文东、张运贵、范平、李明清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四川省交通厅公路局路况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郭平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内江市汽车综合性能检测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邓玺、向能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刘钊</w:t>
            </w:r>
          </w:p>
        </w:tc>
      </w:tr>
      <w:tr>
        <w:trPr>
          <w:trHeight w:val="3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武胜县公路管理养护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郑义、王子华</w:t>
            </w:r>
          </w:p>
        </w:tc>
      </w:tr>
      <w:tr>
        <w:trPr>
          <w:trHeight w:val="39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小型施工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谭其明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泸州市公路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筑路、养护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赵光辉、刘志强、贾朝安、李文奇、蒋家兴、余光军、官应富、韩定秋、何基明、邹宗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四川交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检验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技师：方文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装卸机械操作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高级技师：李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/>
          <w:b/>
          <w:spacing w:val="14"/>
          <w:kern w:val="0"/>
          <w:sz w:val="28"/>
          <w:szCs w:val="28"/>
        </w:rPr>
        <w:t>主题词：</w:t>
      </w:r>
      <w:r>
        <w:rPr>
          <w:rFonts w:cs="宋体;SimSun"/>
          <w:b/>
          <w:spacing w:val="14"/>
          <w:kern w:val="0"/>
          <w:sz w:val="28"/>
          <w:szCs w:val="28"/>
        </w:rPr>
        <w:t>技师</w:t>
      </w:r>
      <w:r>
        <w:rPr>
          <w:rFonts w:cs="Times New Roman" w:eastAsia="Times New Roman"/>
          <w:b/>
          <w:spacing w:val="14"/>
          <w:kern w:val="0"/>
          <w:sz w:val="28"/>
          <w:szCs w:val="28"/>
        </w:rPr>
        <w:t xml:space="preserve">  </w:t>
      </w:r>
      <w:r>
        <w:rPr>
          <w:rFonts w:cs="宋体;SimSun"/>
          <w:b/>
          <w:spacing w:val="14"/>
          <w:kern w:val="0"/>
          <w:sz w:val="28"/>
          <w:szCs w:val="28"/>
        </w:rPr>
        <w:t>技能鉴定△</w:t>
      </w:r>
      <w:r>
        <w:rPr>
          <w:rFonts w:cs="Times New Roman" w:eastAsia="Times New Roman"/>
          <w:b/>
          <w:spacing w:val="14"/>
          <w:kern w:val="0"/>
          <w:sz w:val="28"/>
          <w:szCs w:val="28"/>
        </w:rPr>
        <w:t xml:space="preserve">  </w:t>
      </w:r>
      <w:r>
        <w:rPr>
          <w:rFonts w:cs="宋体;SimSun"/>
          <w:b/>
          <w:spacing w:val="14"/>
          <w:kern w:val="0"/>
          <w:sz w:val="28"/>
          <w:szCs w:val="28"/>
        </w:rPr>
        <w:t>通知</w:t>
      </w:r>
    </w:p>
    <w:p>
      <w:pPr>
        <w:pStyle w:val="Normal"/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257800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13.9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257800" cy="184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13.9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交通部职业技能鉴定指导中心</w:t>
      </w:r>
      <w:r>
        <w:rPr>
          <w:rFonts w:eastAsia="仿宋_GB2312"/>
          <w:sz w:val="28"/>
          <w:szCs w:val="28"/>
        </w:rPr>
        <w:t>综合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59:00Z</dcterms:created>
  <dc:creator>Lenovo User</dc:creator>
  <dc:description/>
  <cp:keywords/>
  <dc:language>en-US</dc:language>
  <cp:lastModifiedBy>库安娜</cp:lastModifiedBy>
  <cp:lastPrinted>2008-11-20T16:08:00Z</cp:lastPrinted>
  <dcterms:modified xsi:type="dcterms:W3CDTF">2008-11-21T01:59:00Z</dcterms:modified>
  <cp:revision>2</cp:revision>
  <dc:subject/>
  <dc:title>参加职业技能鉴定的人员及鉴定考点名单</dc:title>
</cp:coreProperties>
</file>