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汽车维修企业转型发展典型案例》（暂定名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投稿要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Times New Roman" w:hAnsi="Times New Roman" w:cs="Times New Roman"/>
          <w:sz w:val="24"/>
          <w:szCs w:val="24"/>
        </w:rPr>
        <w:t>各编写企业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编写本企业的内容时注意以下事项。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选择分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根据目前维修企业的实际情况，本书内容分为以下四类。企业根据分类，选择本企业最突出、最成功的一类，撰写出特色鲜明的案例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是经营模式转型（集团运作、品牌创建、连锁开拓、专项与专业化维修等）；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是服务理念转型（以人为本、以客户为本等）；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是维修方式转型（设备改造、废物处理、排放治理、再制造，绿色维修等）；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四是人员管理与培养转型（人才的管理与培养、绩效考核管理等）。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照模板</w:t>
      </w:r>
    </w:p>
    <w:p>
      <w:pPr>
        <w:pStyle w:val="Normal"/>
        <w:snapToGrid w:val="false"/>
        <w:spacing w:lineRule="auto" w:line="24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编写本企业案例时，应包含下面模板所列出的内容。</w:t>
      </w:r>
    </w:p>
    <w:p>
      <w:pPr>
        <w:pStyle w:val="Normal"/>
        <w:snapToGrid w:val="false"/>
        <w:spacing w:lineRule="auto" w:line="24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模板：</w:t>
      </w:r>
      <w:r>
        <w:rPr>
          <w:rFonts w:cs="Times New Roman" w:ascii="Times New Roman" w:hAnsi="Times New Roman"/>
          <w:b/>
          <w:bCs/>
          <w:sz w:val="24"/>
          <w:szCs w:val="24"/>
        </w:rPr>
        <w:t>XXXX</w:t>
      </w:r>
      <w:r>
        <w:rPr>
          <w:rFonts w:ascii="Times New Roman" w:hAnsi="Times New Roman" w:cs="Times New Roman"/>
          <w:b/>
          <w:bCs/>
          <w:sz w:val="24"/>
          <w:szCs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b/>
          <w:bCs/>
          <w:sz w:val="24"/>
          <w:szCs w:val="24"/>
        </w:rPr>
        <w:t>改革调整促进企业创新发展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公司坚持改革创新的经营理念，激活企业发展活力，在全国率先打造了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汽车服务全系列、全产业链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经营新模式，目前已经形成了新车销售、维护修理、配件营销、旧车交易、汽车租赁、汽车检测和报废解体的全过程服务产业链，是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规模最大的汽车服务集团。</w:t>
      </w:r>
    </w:p>
    <w:p>
      <w:pPr>
        <w:pStyle w:val="Normal"/>
        <w:snapToGrid w:val="false"/>
        <w:spacing w:lineRule="auto" w:line="240"/>
        <w:ind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企业发展概况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企业简介（</w:t>
      </w:r>
      <w:r>
        <w:rPr>
          <w:rFonts w:ascii="Times New Roman" w:hAnsi="Times New Roman" w:cs="Times New Roman"/>
          <w:bCs/>
          <w:sz w:val="24"/>
          <w:szCs w:val="24"/>
        </w:rPr>
        <w:t>企业的成立时间、规模、主要业务和当前的经营状况进行介绍，以及</w:t>
      </w:r>
      <w:r>
        <w:rPr>
          <w:rFonts w:ascii="Times New Roman" w:hAnsi="Times New Roman" w:cs="Times New Roman"/>
          <w:sz w:val="24"/>
          <w:szCs w:val="24"/>
        </w:rPr>
        <w:t>获得的重要荣誉）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发展历程</w:t>
      </w:r>
      <w:r>
        <w:rPr>
          <w:rFonts w:ascii="Times New Roman" w:hAnsi="Times New Roman" w:cs="Times New Roman"/>
          <w:color w:val="000000"/>
          <w:sz w:val="24"/>
          <w:szCs w:val="24"/>
        </w:rPr>
        <w:t>（以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时间为节点，介绍企业的发展过程</w:t>
      </w:r>
      <w:bookmarkStart w:id="0" w:name="_GoBack"/>
      <w:bookmarkEnd w:id="0"/>
      <w:r>
        <w:rPr>
          <w:rFonts w:ascii="Times New Roman" w:hAnsi="Times New Roman" w:cs="Times New Roman"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240"/>
        <w:ind w:firstLine="47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、企业发展策略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是整个案例的核心部分，重点讲转型发展的思路、实践和经验、教训，多写具体的实例和数据，少谈理论和概念）</w:t>
      </w:r>
    </w:p>
    <w:p>
      <w:pPr>
        <w:pStyle w:val="Normal"/>
        <w:snapToGrid w:val="false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公司坚持改革调整，整合集团业务，打造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汽车服务全系列、全产业链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经营新模式，激发了企业发展活力。</w:t>
      </w:r>
    </w:p>
    <w:p>
      <w:pPr>
        <w:pStyle w:val="Normal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创新体制机制，优化企业组织结构</w:t>
      </w:r>
    </w:p>
    <w:p>
      <w:pPr>
        <w:pStyle w:val="Normal"/>
        <w:snapToGrid w:val="false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公司顺应社会经济发展趋势，积极实施体制机制改革，进行专业重组。改制后，企业挣脱全民所有制体制的束缚，实现了公司治理，建立了现代企业制度。企业以产权关系为纽带，以总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母子为基本组织结构体系，建立了以董事会为核心的法人治理结构，包括分批对下辖单位建立子公司董事会，企业上下遵从《中华人民共和国公司法》实施运营，以《公司章程》为基本规则，形成了新的议事规则、决策程序、内部控制和风险防范系统，理顺了在市场竞争中有限公司的法律主体地位，激发了企业发展的活力。企业的经营理念也发生重大转变，企业领导层也由原来的管理者向职业经理人转变。</w:t>
      </w:r>
    </w:p>
    <w:p>
      <w:pPr>
        <w:pStyle w:val="Normal"/>
        <w:snapToGrid w:val="false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制后的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公司主动适应经济社会发展变化，依据多年发展的历史积淀优势积极调整，改革创新。集团业务整合了汽车服务的全产业链，形成新车购置、旧车交易、维护修理、零部件供应、汽车租赁、机动车检测、报废车回收拆解等汽车服务领域的基本业态，满足多样化的社会消费需求。同时，自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以来，集团着力于全产业链各个环节的协调整合，既增强各环节的发展和创效能力，又加强业态协同互补，企业应对风险、市场突变的能力和综合效益实现了双提升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体制机制创新，激发企业发展活力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产业链中的旧车交易环节和业态为例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司体制机制创新打通了新车销售、汽车维修和二手车交易的通道。目前，旧车交易市场年交易量保持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辆的规模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占有率目前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辐射全国，打造了全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C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名品牌，同时参与行业标准的探索和制定，保持了行业领先地位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全产业链中的汽车租赁环节和业态为例，汽修公司重组进入集团之初，车辆规模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辆，收入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万元，经过几年来集团的资源整合和资本支持，车辆现已达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辆，收入达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万元，同时助推了整个产业链上的汽车销售和维修，以及二手车拍卖、置换业务，集团协同发展的效应开始显现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8D8D8" w:val="clear"/>
        </w:rPr>
      </w:r>
    </w:p>
    <w:p>
      <w:pPr>
        <w:pStyle w:val="Normal"/>
        <w:snapToGrid w:val="false"/>
        <w:spacing w:lineRule="auto" w:line="240"/>
        <w:ind w:firstLine="472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-----</w:t>
      </w:r>
    </w:p>
    <w:p>
      <w:pPr>
        <w:pStyle w:val="Normal"/>
        <w:snapToGrid w:val="false"/>
        <w:spacing w:lineRule="auto" w:line="240"/>
        <w:ind w:firstLine="472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三）</w:t>
      </w:r>
      <w:r>
        <w:rPr>
          <w:rFonts w:cs="Times New Roman" w:ascii="Times New Roman" w:hAnsi="Times New Roman"/>
          <w:b/>
          <w:bCs/>
          <w:sz w:val="24"/>
          <w:szCs w:val="24"/>
        </w:rPr>
        <w:t>------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</w:t>
      </w:r>
    </w:p>
    <w:p>
      <w:pPr>
        <w:pStyle w:val="Normal"/>
        <w:snapToGrid w:val="false"/>
        <w:spacing w:lineRule="auto" w:line="240"/>
        <w:ind w:firstLine="4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转型体会</w:t>
      </w:r>
      <w:r>
        <w:rPr>
          <w:rFonts w:ascii="Times New Roman" w:hAnsi="Times New Roman" w:cs="Times New Roman"/>
          <w:bCs/>
          <w:sz w:val="24"/>
          <w:szCs w:val="24"/>
        </w:rPr>
        <w:t>（可以分为几点，既可对以前成功和教训进行归纳、总结，也可以谈认识和展望）</w:t>
      </w:r>
    </w:p>
    <w:p>
      <w:pPr>
        <w:pStyle w:val="Normal"/>
        <w:snapToGrid w:val="false"/>
        <w:spacing w:lineRule="auto" w:line="240"/>
        <w:ind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适当配图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在内容中可以适当配线条图和照片图。线条图必须清晰可辨、不能有黑疙瘩；照片图在电脑显示的尺寸不低于</w:t>
      </w:r>
      <w:r>
        <w:rPr>
          <w:rFonts w:cs="Times New Roman" w:ascii="Times New Roman" w:hAnsi="Times New Roman"/>
          <w:sz w:val="24"/>
          <w:szCs w:val="24"/>
        </w:rPr>
        <w:t>1000×100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图的原则：一是能体现本企业的特色，如历史、服务、作业等，但不能有广告色彩；二是不能有意罗列很多图，最好能锦上添花，不可画蛇添足。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字数范围及交稿时间</w:t>
      </w:r>
    </w:p>
    <w:p>
      <w:pPr>
        <w:pStyle w:val="Normal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一企业的案例字数（含配图）在</w:t>
      </w:r>
      <w:r>
        <w:rPr>
          <w:rFonts w:cs="Times New Roman" w:ascii="Times New Roman" w:hAnsi="Times New Roman"/>
          <w:sz w:val="24"/>
          <w:szCs w:val="24"/>
        </w:rPr>
        <w:t>5000—8000</w:t>
      </w:r>
      <w:r>
        <w:rPr>
          <w:rFonts w:ascii="Times New Roman" w:hAnsi="Times New Roman" w:cs="Times New Roman"/>
          <w:sz w:val="24"/>
          <w:szCs w:val="24"/>
        </w:rPr>
        <w:t>字最好。交稿时间为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前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其他</w:t>
      </w:r>
    </w:p>
    <w:p>
      <w:pPr>
        <w:pStyle w:val="Normal"/>
        <w:snapToGrid w:val="false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注明文章撰写者单位、邮编、姓名、手机、邮箱等联系方式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4:00Z</dcterms:created>
  <dc:creator>Lenovo User</dc:creator>
  <dc:description/>
  <cp:keywords/>
  <dc:language>en-US</dc:language>
  <cp:lastModifiedBy>jthp</cp:lastModifiedBy>
  <cp:lastPrinted>2014-05-08T10:30:00Z</cp:lastPrinted>
  <dcterms:modified xsi:type="dcterms:W3CDTF">2014-05-08T06:04:00Z</dcterms:modified>
  <cp:revision>2</cp:revision>
  <dc:subject/>
  <dc:title/>
</cp:coreProperties>
</file>