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中国汽车维修行业协会第三届理事会第二次会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 议 回 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60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单位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参会人员姓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通讯地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邮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手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电话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传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E-mai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抵达南宁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航班（火车）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请于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前将回执传真到</w:t>
      </w:r>
      <w:r>
        <w:rPr/>
        <w:t>广西三原高新科技有限公司</w:t>
      </w:r>
    </w:p>
    <w:p>
      <w:pPr>
        <w:pStyle w:val="Normal"/>
        <w:rPr/>
      </w:pPr>
      <w:r>
        <w:rPr/>
        <w:t>0771-3858598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4:00Z</dcterms:created>
  <dc:creator>微软用户</dc:creator>
  <dc:description/>
  <dc:language>en-US</dc:language>
  <cp:lastModifiedBy>微软用户</cp:lastModifiedBy>
  <dcterms:modified xsi:type="dcterms:W3CDTF">2011-11-24T04:54:00Z</dcterms:modified>
  <cp:revision>2</cp:revision>
  <dc:subject/>
  <dc:title/>
</cp:coreProperties>
</file>