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制、修订交通行业标准项目计划表续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计划编号接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交通标准化计划）</w:t>
      </w:r>
    </w:p>
    <w:p>
      <w:pPr>
        <w:pStyle w:val="Normal"/>
        <w:spacing w:lineRule="auto" w:line="360"/>
        <w:ind w:right="565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国家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86"/>
        <w:gridCol w:w="883"/>
        <w:gridCol w:w="1062"/>
        <w:gridCol w:w="1768"/>
        <w:gridCol w:w="2654"/>
        <w:gridCol w:w="1397"/>
      </w:tblGrid>
      <w:tr>
        <w:trPr>
          <w:tblHeader w:val="true"/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编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年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草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自动识别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IS)  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船载设备技术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交通通信中心、中华人民共和国海事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长途客车内空气质量检测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制定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交通运输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上海交通大学、中国公路车辆机械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内河船  顶推船手动挂接装置 安全要求和主要尺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全国内河船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国船舶重工集团公司第七○四研究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乙醇汽油的车辆燃油料供给系统清洗工艺规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汽车维修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部公路科学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乙醇汽油的车辆性能技术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汽车维修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部公路科学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装箱电子箱封环境特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集装箱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部水运科学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集装箱海运标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制定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全国集装箱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交通部水运科学研究院、上海海事大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圣高科技产业有限公司、南京锅炉检验研究院、南京工业大学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动发光道路交通标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交通安全设施质量监督检验中心、北京中交华安科技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高速公路服务区质量等级划分与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制定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交通部公路科学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公路安全 服务水平等级的划分与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制定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交通部公路科学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公路安全设施维护 服务水平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制定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交通部公路科学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公路交通公众出行服务满意度评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制定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交通部公路科学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公路交通气象信息服务水平评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制定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交通部公路科学研究院、中国气象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公路事故救援服务水平评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制定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交通部公路科学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信息服务  浮动车历史数据交换格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天智通科技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信息服务  紧急事件编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四通智能交通系统集成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信息服务  数据质量规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德软件有限公司、上海市城市综合交通规划研究所、北京四通智能交通系统集成有限公司、北京市公安局公安交通管理局交通科研所、北京航空航天大学计算机学院、北京灵图软件技术有限公司、北京长地万方科技有限公司、中国移动通信有限公司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信息服务  通过调频数据广播系统发布的交通信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信息服务  通过可变情报板发布的交通信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四通智能交通系统集成有限公司、全国图形符号标准化技术委员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09-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交通通阻信息报送格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部公路科学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GB 2009-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服务  长途客运线路信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交通科学研究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GB 2009-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服务  浮动车数据编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移动通信通信集团设计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GB 2009-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服务  公路信息亭技术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公科飞达交通工程发展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GB 2009-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服务  交通状况描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城市综合交通规划研究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GB 2009-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服务  术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地万方科技有限公司、北京四通智能交通系统集成有限公司、交通部公路科学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GB 2009-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服务  通过数据电台发送的交通信息数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艾维通信技术有限公司、威信通通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GB 2009-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面管理系统技术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部公路科学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565" w:hanging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·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7:00Z</dcterms:created>
  <dc:creator>demon</dc:creator>
  <dc:description/>
  <cp:keywords/>
  <dc:language>en-US</dc:language>
  <cp:lastModifiedBy>demon</cp:lastModifiedBy>
  <dcterms:modified xsi:type="dcterms:W3CDTF">2010-01-26T00:58:00Z</dcterms:modified>
  <cp:revision>1</cp:revision>
  <dc:subject/>
  <dc:title>2009年制、修订交通行业标准项目计划表续表</dc:title>
</cp:coreProperties>
</file>