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汽保行业科技创新产品初评结果公示表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6300"/>
        <w:gridCol w:w="45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认定产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家专利</w:t>
            </w:r>
            <w:r>
              <w:rPr>
                <w:b/>
                <w:sz w:val="30"/>
                <w:szCs w:val="30"/>
              </w:rPr>
              <w:t>\</w:t>
            </w:r>
            <w:r>
              <w:rPr>
                <w:b/>
                <w:sz w:val="30"/>
                <w:szCs w:val="30"/>
              </w:rPr>
              <w:t>科技部门鉴定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金铠星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KX-VMAS </w:t>
            </w:r>
            <w:r>
              <w:rPr/>
              <w:t>简易瞬态工况排放检测系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发明专利、</w:t>
            </w:r>
            <w:r>
              <w:rPr/>
              <w:t>6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国家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环球电器设备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CJ  IIIB </w:t>
            </w:r>
            <w:r>
              <w:rPr/>
              <w:t>短波红外线烤灯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成保发展股份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-1000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平板试验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分析仪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S-100</w:t>
            </w:r>
            <w:r>
              <w:rPr/>
              <w:t>汽油车简易瞬态工况排放分析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南华仪器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-503</w:t>
            </w:r>
            <w:r>
              <w:rPr/>
              <w:t>废气分析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国家科技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三原高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OE800</w:t>
            </w:r>
            <w:r>
              <w:rPr/>
              <w:t>汽车发动机分析仪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/>
              <w:t>SY-</w:t>
            </w:r>
            <w:r>
              <w:rPr/>
              <w:t>汽车不解体检测诊断系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林博达汽车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7100</w:t>
            </w:r>
            <w:r>
              <w:rPr/>
              <w:t>四轮定位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省级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金华工业集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FPP208</w:t>
            </w:r>
            <w:r>
              <w:rPr/>
              <w:t>可移动</w:t>
            </w:r>
            <w:r>
              <w:rPr>
                <w:rFonts w:eastAsia="Times New Roman"/>
              </w:rPr>
              <w:t xml:space="preserve"> </w:t>
            </w:r>
            <w:r>
              <w:rPr/>
              <w:t>停车四立柱举升机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冷媒回收净化</w:t>
            </w:r>
            <w:r>
              <w:rPr>
                <w:rFonts w:eastAsia="Times New Roman"/>
              </w:rPr>
              <w:t xml:space="preserve"> </w:t>
            </w:r>
            <w:r>
              <w:rPr/>
              <w:t>加注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项国家实用新型专利、</w:t>
            </w:r>
            <w:r>
              <w:rPr/>
              <w:t>2</w:t>
            </w:r>
            <w:r>
              <w:rPr/>
              <w:t>项国家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豪利达设备制造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-6</w:t>
            </w:r>
            <w:r>
              <w:rPr/>
              <w:t>型制动蹄片冲铆机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国家实用新型项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元征科技股份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X-431</w:t>
            </w:r>
            <w:r>
              <w:rPr/>
              <w:t>汽车故障诊断仪</w:t>
            </w:r>
            <w:r>
              <w:rPr/>
              <w:t>2</w:t>
            </w:r>
            <w:r>
              <w:rPr/>
              <w:t>、</w:t>
            </w:r>
            <w:r>
              <w:rPr/>
              <w:t>X-431nano</w:t>
            </w:r>
            <w:r>
              <w:rPr/>
              <w:t>汽车故障诊断无线平台</w:t>
            </w:r>
            <w:r>
              <w:rPr/>
              <w:t>3</w:t>
            </w:r>
            <w:r>
              <w:rPr/>
              <w:t>、</w:t>
            </w:r>
            <w:r>
              <w:rPr/>
              <w:t>X-431TOP</w:t>
            </w:r>
            <w:r>
              <w:rPr/>
              <w:t>汽车故障诊断工作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</w:t>
            </w:r>
            <w:r>
              <w:rPr/>
              <w:t>项国家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安车检测技术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机动车维修行业综合监督管理平台</w:t>
            </w:r>
            <w:r>
              <w:rPr/>
              <w:t>2</w:t>
            </w:r>
            <w:r>
              <w:rPr/>
              <w:t>、营运车辆车技管理系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中立机械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C-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G</w:t>
            </w:r>
            <w:r>
              <w:rPr/>
              <w:t>型全自动电脑洗车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国家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华燕交通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QZJ-100</w:t>
            </w:r>
            <w:r>
              <w:rPr/>
              <w:t>系列汽车前轮转向性能检测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龙岳机床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335</w:t>
            </w:r>
            <w:r>
              <w:rPr/>
              <w:t>型制动鼓（盘）车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国家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亚大汽保设备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车用水循环再生装置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省级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交通科学研究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-4</w:t>
            </w:r>
            <w:r>
              <w:rPr/>
              <w:t>型自动变速器试验台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一成汽车检测设备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RF-588LH</w:t>
            </w:r>
            <w:r>
              <w:rPr/>
              <w:t>汽车四轮定位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圣威科技发展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-YQ</w:t>
            </w:r>
            <w:r>
              <w:rPr/>
              <w:t>汽柴两用尾气分析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项国家实用新型专利、</w:t>
            </w:r>
            <w:r>
              <w:rPr/>
              <w:t>4</w:t>
            </w:r>
            <w:r>
              <w:rPr/>
              <w:t>项市级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艾逖汽车检测设备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种发动机、自动变速器、</w:t>
            </w:r>
            <w:r>
              <w:rPr/>
              <w:t>ABS</w:t>
            </w:r>
            <w:r>
              <w:rPr/>
              <w:t>综合实验台</w:t>
            </w:r>
            <w:r>
              <w:rPr/>
              <w:t>2</w:t>
            </w:r>
            <w:r>
              <w:rPr/>
              <w:t>、车用电动助力转向检测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发明专利、</w:t>
            </w:r>
            <w:r>
              <w:rPr/>
              <w:t>1</w:t>
            </w:r>
            <w:r>
              <w:rPr/>
              <w:t>项国家实用新型专利、</w:t>
            </w:r>
            <w:r>
              <w:rPr/>
              <w:t>2</w:t>
            </w:r>
            <w:r>
              <w:rPr/>
              <w:t>项省级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市江兴汽车检测设备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DCG</w:t>
            </w:r>
            <w:r>
              <w:rPr/>
              <w:t>型汽油车简易瞬态工况法（</w:t>
            </w:r>
            <w:r>
              <w:rPr/>
              <w:t>VMAS</w:t>
            </w:r>
            <w:r>
              <w:rPr/>
              <w:t>）排气污染物检测系统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/>
              <w:t>FZ</w:t>
            </w:r>
            <w:r>
              <w:rPr/>
              <w:t>型滚筒附着系数测试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项国家实用新型专利、</w:t>
            </w:r>
            <w:r>
              <w:rPr/>
              <w:t>3</w:t>
            </w:r>
            <w:r>
              <w:rPr/>
              <w:t>项国家科技部门鉴定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三重技术开发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体大梁校正仪　　ＳＡＭＰＥ－４０００型（梦幻系列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奔腾汽车检测设备制造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车身校正系统——奔腾</w:t>
            </w:r>
            <w:r>
              <w:rPr/>
              <w:t>BIE</w:t>
            </w:r>
            <w:r>
              <w:rPr/>
              <w:t>、</w:t>
            </w:r>
            <w:r>
              <w:rPr/>
              <w:t>B2E</w:t>
            </w:r>
            <w:r>
              <w:rPr/>
              <w:t>、</w:t>
            </w:r>
            <w:r>
              <w:rPr/>
              <w:t>M1E</w:t>
            </w:r>
            <w:r>
              <w:rPr/>
              <w:t>、</w:t>
            </w:r>
            <w:r>
              <w:rPr/>
              <w:t>M2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卡举升机——</w:t>
            </w:r>
            <w:r>
              <w:rPr/>
              <w:t>ML4030</w:t>
            </w:r>
            <w:r>
              <w:rPr/>
              <w:t>、</w:t>
            </w:r>
            <w:r>
              <w:rPr/>
              <w:t>ML6045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全自动电子测量——</w:t>
            </w:r>
            <w:r>
              <w:rPr/>
              <w:t>BANTAM-ALLVI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开发区海德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228</w:t>
            </w:r>
            <w:r>
              <w:rPr/>
              <w:t>双前桥大车定位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口光明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8IT  </w:t>
            </w:r>
            <w:r>
              <w:rPr/>
              <w:t>全自动轮胎拆装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口大力汽保设备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力牌</w:t>
            </w:r>
            <w:r>
              <w:rPr/>
              <w:t>DL-SC100</w:t>
            </w:r>
            <w:r>
              <w:rPr/>
              <w:t>手持式四轮定位仪</w:t>
            </w:r>
            <w:r>
              <w:rPr/>
              <w:t>2</w:t>
            </w:r>
            <w:r>
              <w:rPr/>
              <w:t>、大力牌</w:t>
            </w:r>
            <w:r>
              <w:rPr/>
              <w:t>CB-989</w:t>
            </w:r>
            <w:r>
              <w:rPr/>
              <w:t>彩色液晶电脑车轮动平衡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口方舟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  <w:r>
              <w:rPr/>
              <w:t>四轮定位仪（外观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项国家实用新型专利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大汽车机械制造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-S</w:t>
            </w:r>
            <w:r>
              <w:rPr/>
              <w:t>型高级汽车喷漆烤漆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省级科技部门鉴定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丰立机电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-2800</w:t>
            </w:r>
            <w:r>
              <w:rPr/>
              <w:t>气扳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省级科技部门鉴定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浙大鸣泉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QDC-1C</w:t>
            </w:r>
            <w:r>
              <w:rPr/>
              <w:t>型机动车前照灯检测仪</w:t>
            </w:r>
            <w:r>
              <w:rPr/>
              <w:t>2</w:t>
            </w:r>
            <w:r>
              <w:rPr/>
              <w:t>、</w:t>
            </w:r>
            <w:r>
              <w:rPr/>
              <w:t>ML-100</w:t>
            </w:r>
            <w:r>
              <w:rPr/>
              <w:t>汽车排气流量分析仪</w:t>
            </w:r>
            <w:r>
              <w:rPr/>
              <w:t>3</w:t>
            </w:r>
            <w:r>
              <w:rPr/>
              <w:t>、系列型机动车前照灯检测仪（</w:t>
            </w:r>
            <w:r>
              <w:rPr/>
              <w:t>MQD-3A</w:t>
            </w:r>
            <w:r>
              <w:rPr/>
              <w:t>，</w:t>
            </w:r>
            <w:r>
              <w:rPr/>
              <w:t>MQD-3B</w:t>
            </w:r>
            <w:r>
              <w:rPr/>
              <w:t>，</w:t>
            </w:r>
            <w:r>
              <w:rPr/>
              <w:t>MQD-3C</w:t>
            </w:r>
            <w:r>
              <w:rPr/>
              <w:t>）</w:t>
            </w:r>
            <w:r>
              <w:rPr/>
              <w:t>4</w:t>
            </w:r>
            <w:r>
              <w:rPr/>
              <w:t>、</w:t>
            </w:r>
            <w:r>
              <w:rPr/>
              <w:t>MQY-200</w:t>
            </w:r>
            <w:r>
              <w:rPr/>
              <w:t>不透光烟度计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国家科技部门鉴定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科大微机应用研究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CTM-8</w:t>
            </w:r>
            <w:r>
              <w:rPr/>
              <w:t>型非接触式多功能速度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/>
              <w:t>WZD-A</w:t>
            </w:r>
            <w:r>
              <w:rPr/>
              <w:t>型便携式制动性能测试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项国家实用新型专利、</w:t>
            </w:r>
            <w:r>
              <w:rPr/>
              <w:t>5</w:t>
            </w:r>
            <w:r>
              <w:rPr/>
              <w:t>项国家科技部门鉴定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龙神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枪清洗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8"/>
          <w:szCs w:val="28"/>
        </w:rPr>
        <w:t>备注：排名按单位名称首位英文字母为顺序</w:t>
      </w:r>
    </w:p>
    <w:sectPr>
      <w:type w:val="nextPage"/>
      <w:pgSz w:orient="landscape" w:w="16838" w:h="11906"/>
      <w:pgMar w:left="1080" w:right="63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41:00Z</dcterms:created>
  <dc:creator>ACER</dc:creator>
  <dc:description/>
  <cp:keywords/>
  <dc:language>en-US</dc:language>
  <cp:lastModifiedBy>lxs</cp:lastModifiedBy>
  <cp:lastPrinted>2009-02-06T11:08:00Z</cp:lastPrinted>
  <dcterms:modified xsi:type="dcterms:W3CDTF">2009-02-09T00:49:00Z</dcterms:modified>
  <cp:revision>53</cp:revision>
  <dc:subject/>
  <dc:title/>
</cp:coreProperties>
</file>