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届国际汽车维修检测工具及设备展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中国汽车美容保养用品、教具及洗车展览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展览日期：</w:t>
      </w: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-1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b/>
        </w:rPr>
        <w:t>展览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全国农展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馆及广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展出面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平方米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批准单位：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中华人民共和国商务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</w:t>
      </w:r>
      <w:r>
        <w:rPr>
          <w:rStyle w:val="StrongEmphasis"/>
          <w:rFonts w:ascii="宋体;SimSun" w:hAnsi="宋体;SimSun" w:cs="宋体;SimSun"/>
          <w:b w:val="false"/>
          <w:szCs w:val="21"/>
        </w:rPr>
        <w:t>中国对外经济贸易咨询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szCs w:val="21"/>
        </w:rPr>
        <w:t>远南国际会展（北京）有限公司   北京中咨佳松国际会展中心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>：林娟  何志朝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Cs w:val="21"/>
        </w:rPr>
        <w:t>移动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01162922  13801007746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Cs w:val="21"/>
        </w:rPr>
        <w:t>电话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传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10-84493060  010-84493042        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Cs w:val="21"/>
        </w:rPr>
        <w:t>邮箱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nfo@autoexpo.com.cn</w: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展会网址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autoexpo.com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以下单位多年的惠顾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解放军总装备部通用装备保障部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解放军总后勤部军事交通运输部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中国汽车工业协会汽车用品行业分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中国汽车保修检测设备国际展示与采购中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中国轮胎翻修利用协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国家环保总局机动车排污监控中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中国汽车养护用品专业委员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中国工程机械工业协会工程机械维修分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大众汽车（北京）中心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北京现代汽车有限公司售后服务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中国重型汽车销售公司销售部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神龙汽车有限公司商务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北京福田汽车有限公司售后服务部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东方天威汽车工程师俱乐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中国汽车工程学会汽车应用与服务分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台湾汽车维修同业公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内蒙锡盟汽车维修协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天津汽车维修用品行业协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长城汽车股份公司国际部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东风汽车有限公司商业车股份保障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东风雪铁龙售后服务部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福建机动车维修行业协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中车汽修（集团）总公司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北京市汽车维修协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汽车经销商商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各地汽保商会、汽修协会、汽配城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会介绍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展会已经有成功举办十五年的历史，是我国，特别是北方地区汽车售后服务领域里影响广泛的商务活动。每年都吸引了近万名来自各地的汽车修理厂、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店、特约维修站、汽配城、换油保养中心、汽车学校、加油站的专业客户以及国外的采购商参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展览会还将举办多项配套活动以吸引国内外专业观众，</w:t>
      </w:r>
      <w:r>
        <w:rPr/>
        <w:t>包括：每天观众抽奖；生产销售诚信产品的签名榜；汽车维修销售人才招聘；国外公司贴牌代工生产信息发布；各种论坛讲座；</w:t>
      </w:r>
    </w:p>
    <w:p>
      <w:pPr>
        <w:pStyle w:val="Normal"/>
        <w:rPr/>
      </w:pPr>
      <w:r>
        <w:rPr/>
        <w:t>免费洗车；等等。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展品范围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color w:val="000000"/>
          <w:spacing w:val="15"/>
          <w:kern w:val="0"/>
          <w:szCs w:val="21"/>
        </w:rPr>
        <w:t>各种汽车检测仪器、底盘测功系统、电脑检测仪、发动机分析诊断仪、尾气分析仪等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；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Arial"/>
          <w:color w:val="000000"/>
          <w:spacing w:val="15"/>
          <w:kern w:val="0"/>
          <w:szCs w:val="21"/>
        </w:rPr>
      </w:pPr>
      <w:r>
        <w:rPr>
          <w:rFonts w:ascii="宋体;SimSun" w:hAnsi="宋体;SimSun" w:cs="Arial"/>
          <w:color w:val="000000"/>
          <w:spacing w:val="15"/>
          <w:kern w:val="0"/>
          <w:szCs w:val="21"/>
        </w:rPr>
        <w:t>各种维修汽车的举升、平衡、维护、校正、电焊、专用工具、喷漆、烤漆、轮胎自动充气、轮胎修理的技术设备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Arial"/>
          <w:color w:val="000000"/>
          <w:spacing w:val="15"/>
          <w:kern w:val="0"/>
          <w:szCs w:val="21"/>
        </w:rPr>
        <w:t>各种清洗设备、大型电脑自动洗车机、清洗剂、废水回收系统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；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Arial"/>
          <w:color w:val="000000"/>
          <w:spacing w:val="15"/>
          <w:kern w:val="0"/>
          <w:szCs w:val="21"/>
        </w:rPr>
        <w:t>各种装饰汽车的工具、精品、太阳膜、地胶、音响、冷媒、香水、防盗、美容以及相关汽车百货等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；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Arial"/>
          <w:color w:val="000000"/>
          <w:spacing w:val="15"/>
          <w:kern w:val="0"/>
          <w:szCs w:val="21"/>
        </w:rPr>
        <w:t>各种汽车电路、发动机、变速器等试验台。汽车系统部件解剖体、汽车电子电器实物示教板、汽车驾驶模拟等教具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；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Arial"/>
          <w:color w:val="000000"/>
          <w:spacing w:val="15"/>
          <w:kern w:val="0"/>
          <w:szCs w:val="21"/>
        </w:rPr>
        <w:t>各种汽车线束、</w:t>
      </w:r>
      <w:r>
        <w:rPr>
          <w:rFonts w:cs="Arial" w:ascii="宋体;SimSun" w:hAnsi="宋体;SimSun"/>
          <w:color w:val="000000"/>
          <w:spacing w:val="15"/>
          <w:kern w:val="0"/>
          <w:szCs w:val="21"/>
        </w:rPr>
        <w:t>GPS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、安全设备、仪器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、音响、润滑设备、添加剂、油漆、涂料、原子灰、注油、加油机械、油漆、喷涂技术和设备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jc w:val="left"/>
        <w:rPr>
          <w:rFonts w:ascii="宋体;SimSun" w:hAnsi="宋体;SimSun" w:cs="Arial"/>
          <w:color w:val="000000"/>
          <w:spacing w:val="15"/>
          <w:kern w:val="0"/>
          <w:szCs w:val="21"/>
        </w:rPr>
      </w:pPr>
      <w:r>
        <w:rPr>
          <w:rFonts w:ascii="宋体;SimSun" w:hAnsi="宋体;SimSun" w:cs="Arial"/>
          <w:color w:val="000000"/>
          <w:spacing w:val="15"/>
          <w:kern w:val="0"/>
          <w:szCs w:val="21"/>
        </w:rPr>
        <w:t>各种汽车维修、检测、保养、装饰、环保、油品的图书、网站、软件、杂志、光盘、专利资料</w:t>
      </w:r>
      <w:r>
        <w:rPr>
          <w:rFonts w:ascii="宋体;SimSun" w:hAnsi="宋体;SimSun" w:cs="Arial"/>
          <w:color w:val="000000"/>
          <w:spacing w:val="15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anded">
    <w:name w:val="expanded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666666"/>
      <w:spacing w:val="1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expo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0:00Z</dcterms:created>
  <dc:creator>微软用户</dc:creator>
  <dc:description/>
  <cp:keywords/>
  <dc:language>en-US</dc:language>
  <cp:lastModifiedBy>BEST</cp:lastModifiedBy>
  <cp:lastPrinted>2008-12-03T14:14:00Z</cp:lastPrinted>
  <dcterms:modified xsi:type="dcterms:W3CDTF">2008-12-19T03:35:00Z</dcterms:modified>
  <cp:revision>5</cp:revision>
  <dc:subject/>
  <dc:title>2008法兰克福（上海）国际汽车零配件、维修检测诊断设备及服务用品展览会</dc:title>
</cp:coreProperties>
</file>