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"/>
        <w:gridCol w:w="11"/>
        <w:gridCol w:w="544"/>
        <w:gridCol w:w="84"/>
        <w:gridCol w:w="239"/>
        <w:gridCol w:w="296"/>
        <w:gridCol w:w="97"/>
        <w:gridCol w:w="239"/>
        <w:gridCol w:w="393"/>
        <w:gridCol w:w="3332"/>
        <w:gridCol w:w="180"/>
        <w:gridCol w:w="59"/>
        <w:gridCol w:w="121"/>
        <w:gridCol w:w="59"/>
        <w:gridCol w:w="121"/>
        <w:gridCol w:w="336"/>
        <w:gridCol w:w="24"/>
        <w:gridCol w:w="111"/>
        <w:gridCol w:w="236"/>
        <w:gridCol w:w="3"/>
        <w:gridCol w:w="119"/>
        <w:gridCol w:w="294"/>
        <w:gridCol w:w="1733"/>
        <w:gridCol w:w="180"/>
        <w:gridCol w:w="180"/>
        <w:gridCol w:w="239"/>
        <w:gridCol w:w="357"/>
        <w:gridCol w:w="304"/>
        <w:gridCol w:w="750"/>
        <w:gridCol w:w="2898"/>
        <w:gridCol w:w="239"/>
        <w:gridCol w:w="220"/>
        <w:gridCol w:w="68"/>
        <w:gridCol w:w="171"/>
        <w:gridCol w:w="65"/>
        <w:gridCol w:w="3"/>
        <w:gridCol w:w="236"/>
      </w:tblGrid>
      <w:tr>
        <w:trPr>
          <w:trHeight w:val="470" w:hRule="atLeast"/>
        </w:trPr>
        <w:tc>
          <w:tcPr>
            <w:tcW w:w="10151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维护项目作业表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顶起位置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 (2/2)]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9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159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_________________,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_____________</w:t>
            </w:r>
          </w:p>
        </w:tc>
        <w:tc>
          <w:tcPr>
            <w:tcW w:w="4530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裁判签字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____________</w:t>
            </w:r>
          </w:p>
        </w:tc>
        <w:tc>
          <w:tcPr>
            <w:tcW w:w="3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顺序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2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期保养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页共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说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369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悬架</w:t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13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检查是否损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向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14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检查是否损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减振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15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检查是否损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减振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16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检查是否泄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减振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17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检查是否泄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减振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18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检查是否损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减振器螺旋弹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5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19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检查是否损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减振器螺旋弹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5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20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检查是否损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21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是否损坏（稳定杆）</w:t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22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是否损坏（拖臂和后桥）</w:t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发动机油滤清器及排放塞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23)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更换发动机油滤清器及排放塞衬垫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24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紧固排放塞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1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43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螺母和螺栓（车辆底部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前悬架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25)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下悬架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悬架横梁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26)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前下球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下悬架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8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27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横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×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身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0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28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制动卡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向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1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29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减振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向节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16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2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30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稳定杆连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×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减振器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31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定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定杆连杆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132)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悬架横梁前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悬架横梁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133)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悬架横梁后支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悬架横梁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134)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悬架横梁加强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悬架横梁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35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拉杆端头锁止螺母（检查）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36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拉杆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向节（检查）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37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向机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横梁</w:t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3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悬架</w:t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3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2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38)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桥横梁总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车身                      </w:t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39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动分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板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40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减振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桥横梁总成</w:t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41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管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142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箱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50:00Z</dcterms:created>
  <dc:creator>JKT332X</dc:creator>
  <dc:description/>
  <cp:keywords/>
  <dc:language>en-US</dc:language>
  <cp:lastModifiedBy>Lenovo User</cp:lastModifiedBy>
  <dcterms:modified xsi:type="dcterms:W3CDTF">2008-04-08T06:50:00Z</dcterms:modified>
  <cp:revision>2</cp:revision>
  <dc:subject/>
  <dc:title>维护项目作业表  [顶起位置 3 (2/2)] </dc:title>
</cp:coreProperties>
</file>